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  <w:t>BDS RISK ASSESSMENT FOR INDOOR MEETINGS / COUR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sure awareness of all exits, emergency assembly points and nearest first aid ki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rry a mobile phone or locate nearest telephone (especially if no local mobile signal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sure participants are aware of the above, as well as toilets, restricted areas (e.g. kitchen) and other local issues</w:t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46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5953"/>
        <w:gridCol w:w="2079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t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za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o/what may be affecte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ol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 of Risk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up / taking dow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riving to the designated unloading / loading point.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destrians walking around, some of whom may have their vision obscured because they are carrying large objects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iv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aker(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unte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rive slowly whilst on the site or in car parks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river should be extra vigilant for pedestrian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turn to and park safely in designated areas as soon as unload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destrians be aware of potential traffic, particularly if carrying objects or otherwise restricted in movement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u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gh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up / taking dow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splay stands / board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eavy, unstable objects until they are fully set up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aker(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unte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quest help where appropri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y to set everything up before participants arr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trolleys if availa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ft objects with a straight bac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u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gh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ts or crush injuries caused by furniture or equip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sk of inju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aker(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unte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ar away any broken objec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 furniture and equipment for sharp edges and dam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oid hinges when opening or closing table legs, including projector stan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separate, ensure screen is set up securely near a wa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 furniture and equipment is stable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um</w:t>
            </w:r>
          </w:p>
          <w:p>
            <w:pPr>
              <w:pStyle w:val="Normal"/>
              <w:jc w:val="center"/>
              <w:rPr>
                <w:rFonts w:cs="Arial"/>
                <w:color w:val="DDDDDD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High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DDDDDD"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color w:val="DDDDDD"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t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za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o/what may be affecte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ol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 of Risk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irs, tables and other objects causing trip or fall hazard leading to inju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sk of inju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aker(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unte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ublic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 unnecessary obstructions to be left across floor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equipment to be fully assembled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u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>High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ined or pulled muscl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sk of inju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aker(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unte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ublic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out chairs careful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y or lift only what feels comforta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trolleys if availa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ft objects with a straight bac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2"/>
                <w:szCs w:val="22"/>
              </w:rPr>
              <w:t>Request help if necessa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u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gh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Using electrical 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Electric shock / failur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rip hazard from wir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aker(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unte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 trailing wires should be taped/covered/tid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quipment should be checked for visible faul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quids should be kept away from equipment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u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gh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ns / smoke inhala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aker(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unte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ublic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eting leader to point out fire exits and explain evacuation procedure at each meeting (be aware if any participant has mobility problem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moking is not allow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quipment should be checked for visible faul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u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gh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6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5953"/>
        <w:gridCol w:w="2079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t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za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o/what may be affected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rol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 of Risk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t objects and liquid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ns and scald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aker(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unte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ublic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t drinks and food to be made in the kitchen by designated people and at designated ti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‘bring your own food’ it should be consumed at designated tim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tchen access restricte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u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gh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vid and other infectious diseas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sk of infect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aker(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lunte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blic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llow current Government advice, if a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k participants to cancel if feeling unwe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ure good ventilation wherever poss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out chairs and tables with adequate spac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u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gh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isk Assessment BDS Indoor Meetings and Courses v2     Reviewed Jan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isk Assessment BDS Indoor Meetings and Courses v2     Reviewed Jan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9" w:leader="underscore"/>
      </w:tabs>
      <w:spacing w:before="360" w:after="0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1152" w:leader="none"/>
      </w:tabs>
      <w:spacing w:before="360" w:after="60"/>
    </w:pPr>
    <w:rPr>
      <w:rFonts w:ascii="Arial Rounded MT Bold" w:hAnsi="Arial Rounded MT Bold" w:cs="Arial Rounded MT Bold"/>
      <w:b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1728" w:leader="none"/>
      </w:tabs>
      <w:spacing w:before="40" w:after="40"/>
      <w:ind w:left="2880" w:hanging="1728"/>
    </w:pPr>
    <w:rPr>
      <w:rFonts w:ascii="Century Schoolbook" w:hAnsi="Century Schoolbook" w:cs="Century Schoolbook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2304" w:leader="none"/>
      </w:tabs>
      <w:spacing w:before="40" w:after="40"/>
      <w:ind w:left="4032" w:hanging="2304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7:00Z</dcterms:created>
  <dc:creator>Libraries and Information</dc:creator>
  <dc:description/>
  <cp:keywords/>
  <dc:language>en-US</dc:language>
  <cp:lastModifiedBy>Pam</cp:lastModifiedBy>
  <cp:lastPrinted>2009-11-16T14:43:00Z</cp:lastPrinted>
  <dcterms:modified xsi:type="dcterms:W3CDTF">2025-01-07T09:38:00Z</dcterms:modified>
  <cp:revision>3</cp:revision>
  <dc:subject>Policies and Standards</dc:subject>
  <dc:title>Appendix 3</dc:title>
</cp:coreProperties>
</file>